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6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44  /BXD-VLX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XuÊt khÈu ®¸ khèi (block) gia c«ng, chÕ biÕn tõ ®¸ v«i tr¾ng tØnh Yªn B¸i cña Doanh nghiÖp TNTR327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15  th¸ng    6      n¨m 200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KÝnh göi :   Doanh nghiÖp T</w:t>
        <w:softHyphen/>
        <w:t xml:space="preserve"> nh©n DÞch vô s¶n xuÊt trång rõng 327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01/CVXK ngµy 26/5/2009 cña Doanh nghiÖp T</w:t>
        <w:softHyphen/>
        <w:t xml:space="preserve"> nh©n DÞch vô s¶n xuÊt trång rõng 327 vÒ viÖc xuÊt khÈu ®¸ khèi (block) s¶n xuÊt tõ ®¸ v«i tr¾ng cña tØnh Yªn B¸i. Bé X©y dùng cã ý kiÕn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S¶n phÈm ®¸ khèi xuÊt khÈu cã nguån gèc khai th¸c tõ má ®¸ v«i tr¾ng cña Doanh nghiÖp T</w:t>
        <w:softHyphen/>
        <w:t xml:space="preserve"> nh©n DÞch vô s¶n xuÊt trång rõng 327, ®· ®</w:t>
        <w:softHyphen/>
        <w:t>îc Bé Tµi nguyªn vµ M«i tr</w:t>
        <w:softHyphen/>
        <w:t>êng cÊp phÐp khai th¸c t¹i QuyÕt ®Þnh sè 1057/GP-BTNMT ngµy 10/8/2006 vµ Dù ¸n ®Çu t</w:t>
        <w:softHyphen/>
        <w:t xml:space="preserve"> Nhµ m¸y chÕ biÕn ®¸ C¸cbonat Canxi vµ ®¸ hoa ®· ®</w:t>
        <w:softHyphen/>
        <w:t>îc Uû ban nh©n d©n tØnh Yªn B¸i cÊp GiÊy Chøng nhËn ®Çu t</w:t>
        <w:softHyphen/>
        <w:t xml:space="preserve"> sè 161210000017 ngµy 14/5/2009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oanh nghiÖp T</w:t>
        <w:softHyphen/>
        <w:t xml:space="preserve"> nh©n DÞch vô s¶n xuÊt trång rõng 327 cã hîp ®ång xuÊt khÈu ®¸ khèi (block) sè 09/H§TM ngµy 03/9/2008, víi khèi l</w:t>
        <w:softHyphen/>
        <w:t>îng 5.000 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s¶n phÈm lo¹i 1 vµ lo¹i 2, kÝch th</w:t>
        <w:softHyphen/>
        <w:t>íc ®¸ khèi quy ®Þnh theo hîp ®ång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¨n cø Th«ng t</w:t>
        <w:softHyphen/>
        <w:t xml:space="preserve"> sè 02/2006/TT-BCN ngµy 14/4/2006 cña Bé c«ng nghiÖp (nay lµ Bé C«ng th</w:t>
        <w:softHyphen/>
        <w:t>¬ng) vÒ H</w:t>
        <w:softHyphen/>
        <w:t>íng dÉn xuÊt khÈu kho¸ng s¶n, c¸c s¶n phÈm ®¸ khèi xuÊt khÈu nªu trªn ®· ®</w:t>
        <w:softHyphen/>
        <w:t>îc gia c«ng, chÕ biÕn ®¸p øng c¸c ®iÒu kiÖn vµ tiªu chuÈn xuÊt khÈu kho¸ng s¶n theo quy ®Þ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ªn ®©y lµ ý kiÕn cña Bé X©y dùng vÒ viÖc xuÊt khÈu s¶n phÈm ®¸ khèi(block) cña Doanh nghiÖp T</w:t>
        <w:softHyphen/>
        <w:t xml:space="preserve"> nh©n DÞch vô s¶n xuÊt trång rõng 327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69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7;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Quang Cu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87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3:00Z</dcterms:created>
  <dc:creator>CDN</dc:creator>
  <dc:description/>
  <cp:keywords/>
  <dc:language>en-US</dc:language>
  <cp:lastModifiedBy>Nhung - MOC</cp:lastModifiedBy>
  <dcterms:modified xsi:type="dcterms:W3CDTF">2009-06-15T09:53:00Z</dcterms:modified>
  <cp:revision>2</cp:revision>
  <dc:subject/>
  <dc:title>bé x©y dùng</dc:title>
</cp:coreProperties>
</file>